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PPROCCIO DIAGNOSTICO AL BAMBINO CON BASSA STA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Marinita Morelli- Mariacarolina Salerno)</w:t>
      </w:r>
    </w:p>
    <w:p>
      <w:pPr>
        <w:pStyle w:val="Normal"/>
        <w:spacing w:lineRule="auto" w:line="276"/>
        <w:jc w:val="both"/>
        <w:rPr/>
      </w:pPr>
      <w:r>
        <w:rPr/>
        <w:t>UOS Endocrinologia Pediatrica- UOC Immunologia Pediatrica- 390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finizione del problem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ra inferiore al 3° percentile delle curve di crescita standardizza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ra inferiore al bersaglio gene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llentamento persistente della velocità di crescita staturale (ad es. cambiamento del canale di cresc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menti  utili per l’orientamento clinico per bassa statura patologic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eonato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- Bozze frontali prominenti, facies a bambola, micropene, ittero protratto,                ipoglicemie ricorrenti (sospetto Deficit di GH)</w:t>
      </w:r>
    </w:p>
    <w:p>
      <w:pPr>
        <w:pStyle w:val="Normal"/>
        <w:ind w:left="720" w:hanging="0"/>
        <w:jc w:val="both"/>
        <w:rPr/>
      </w:pPr>
      <w:r>
        <w:rPr/>
        <w:t>- Small for gestational age (SGA  senza recupero staturale)</w:t>
      </w:r>
    </w:p>
    <w:p>
      <w:pPr>
        <w:pStyle w:val="Normal"/>
        <w:ind w:left="720" w:hanging="0"/>
        <w:jc w:val="both"/>
        <w:rPr/>
      </w:pPr>
      <w:r>
        <w:rPr/>
        <w:t>- SGA, linfedema di mani e piedi, cardiopatie congenite, igroma cistico (sospetta S.Turne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n epoche successive a quella neonatale</w:t>
      </w:r>
      <w:r>
        <w:rPr/>
        <w:t>: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- </w:t>
      </w:r>
      <w:r>
        <w:rPr>
          <w:bCs/>
        </w:rPr>
        <w:t>Grave bassa statura  &lt;-3 DS dalla media, oppure altezza &lt;-1.5 DS rispetto all’altezza parentale e velocità di crescita/anno &lt;-2 DS o &lt;1.5 DS per 2 anni consecutivi, o altezza &lt;-2 DS e velocità di crescita &lt;-1 DS dalla media per 1 anno, o una riduzione di 0.5 DS in altezza in 1 anno (dopo i 2 anni di età) o ancora in assenza di bassa statura,  una velocità di crescita &lt;-2 DS per 1 anno o &lt;-1.5 DS per 2 anni (sospettare un Deficit di secrezione o di azione del GH)</w:t>
      </w:r>
    </w:p>
    <w:p>
      <w:pPr>
        <w:pStyle w:val="Normal"/>
        <w:ind w:left="720" w:hanging="0"/>
        <w:jc w:val="both"/>
        <w:rPr/>
      </w:pPr>
      <w:r>
        <w:rPr/>
        <w:t>- Irradiazione cranica, traumi cerebrali o infezioni del SNC, anomalie della linea mediana,  familiarità per Deficit di GH isolato o multiplo (sospetto deficit di GH isolato o multiplo)</w:t>
      </w:r>
    </w:p>
    <w:p>
      <w:pPr>
        <w:pStyle w:val="Normal"/>
        <w:ind w:left="720" w:hanging="0"/>
        <w:jc w:val="both"/>
        <w:rPr/>
      </w:pPr>
      <w:r>
        <w:rPr/>
        <w:t xml:space="preserve">- Note dismorfiche come </w:t>
      </w:r>
      <w:r>
        <w:rPr>
          <w:bCs/>
        </w:rPr>
        <w:t>basso impianto orecchie, palato ogivale, pterygium colli, gomito valgo, torace a corazza, ritardo puberale, anomalie cutanee come nevi melanocitici, cheloidi, unghie iperconvesse,  anomalie viscerali cuore, grossi vasi, rene e vie urinarie</w:t>
      </w:r>
      <w:r>
        <w:rPr>
          <w:b/>
          <w:bCs/>
        </w:rPr>
        <w:t xml:space="preserve"> </w:t>
      </w:r>
      <w:r>
        <w:rPr/>
        <w:t>(sospetta S.Turner)</w:t>
      </w:r>
    </w:p>
    <w:p>
      <w:pPr>
        <w:pStyle w:val="Normal"/>
        <w:ind w:left="720" w:hanging="0"/>
        <w:jc w:val="both"/>
        <w:rPr/>
      </w:pPr>
      <w:r>
        <w:rPr/>
        <w:t>- Bassa statura disarmonica, sproporzione dei segmenti corporei, deformità tipo Madelung, aspetto ipertrofico dei polpacci (difetto del GH SHOX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ter diagno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mnesi familiare (compresa altezza dei genitori per il target genetico) e person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ame clinico:  peso, altezza, rapporto P/H, SPAN, Altezza seduta, BMI, velocità di crescita, sviluppo puberale, segmenti corporei, dimorfismi, ricerca di problemi d’organo o appara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Indagini di 1° livello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x polso e mano sx ( se &lt;1 anno rx gionocchio e piede s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Indagini di 2° livell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VES, PCR, Emocromo,  Creatinina, elettroliti, EAB esame urine (0-2ann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alcio, fosforo, fosfatasi alcal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eine tot, AST, ALT, ferritina, album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gasi (IgA to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SH,fT4, ACTH, cortisolo, IGF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protectina fec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 del sud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Indagini di 3° livello:</w:t>
      </w:r>
    </w:p>
    <w:p>
      <w:pPr>
        <w:pStyle w:val="Normal"/>
        <w:jc w:val="both"/>
        <w:rPr/>
      </w:pPr>
      <w:r>
        <w:rPr/>
        <w:t>In tutte le femmine con bassa statura non inquadrata nel target genetico dopo aver escluso le principali cause sistemiche di bassa statura, è necessario pratic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riotip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bassa statura armonica, non inquadrata nel target genetico con Età ossea ritardata dopo aver escluso le principali cause sistemiche di bassa statura, è necessario pratic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 da stimolo per la valutazione della riserva funzionale dell’Ormone della Crescita ( Arginina test, Glucagone test, Clonidina test, GHRH te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’inadeguata risposta (Picco di GH &lt;8 ng/ml) dopo due test da stimolo differenti imp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M encefalo con e senza mdc ( dettaglio regione ipotalamo-ipofisa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bassa statura associata a normali livelli di GH e bassi livelli di IGF-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 di generazione somatomedi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bassa statura disarmoni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ulenza genet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Eventuale ArrayCG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a tipologia di bassa statura e orientamento diagnosti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dagine genetica spec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16C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58:00Z</dcterms:created>
  <dc:creator>Santamaria</dc:creator>
  <dc:description/>
  <cp:keywords/>
  <dc:language>en-US</dc:language>
  <cp:lastModifiedBy>utente</cp:lastModifiedBy>
  <cp:lastPrinted>2014-12-17T10:03:00Z</cp:lastPrinted>
  <dcterms:modified xsi:type="dcterms:W3CDTF">2014-12-17T10:33:00Z</dcterms:modified>
  <cp:revision>6</cp:revision>
  <dc:subject/>
  <dc:title>PACC INFEZIONI RESPIRATORIE RICORRENTI (IRR)</dc:title>
</cp:coreProperties>
</file>